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, trasformazione e ampliamento degli impianti idraulici presso i fabbricati dell’ASL 1  Anno 2019. Accordo quadro. CIG: 76443415C0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highlight w:val="yellow"/>
        </w:rPr>
      </w:pPr>
      <w:r>
        <w:rPr/>
        <w:t xml:space="preserve">Importo stimato massimo dell’accordo quadro                        € 117.600,00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  2.400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33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4T08:53:00Z</dcterms:modified>
  <cp:revision>4</cp:revision>
  <dc:subject/>
  <dc:title>Prot</dc:title>
</cp:coreProperties>
</file>